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opper Alloy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opper Alloy B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02T03:28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